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color w:val="111111"/>
          <w:sz w:val="36"/>
          <w:szCs w:val="32"/>
          <w:u w:val="single"/>
        </w:rPr>
        <w:t>Конспект занятия по развитию речи  для детей 2 младшей группы «Волшебное путешествие»</w:t>
      </w:r>
      <w:r>
        <w:rPr>
          <w:rFonts w:eastAsia="Times New Roman" w:cs="Times New Roman" w:ascii="Times New Roman" w:hAnsi="Times New Roman"/>
          <w:b/>
          <w:sz w:val="36"/>
          <w:szCs w:val="32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11111"/>
          <w:sz w:val="36"/>
          <w:szCs w:val="32"/>
          <w:u w:val="single"/>
        </w:rPr>
        <w:t xml:space="preserve">с использованием  ИК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color w:val="111111"/>
          <w:sz w:val="36"/>
          <w:szCs w:val="32"/>
          <w:u w:val="single"/>
        </w:rPr>
        <w:t>и нетрадиционной техники рисования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111111"/>
          <w:sz w:val="32"/>
          <w:szCs w:val="32"/>
          <w:u w:val="single"/>
        </w:rPr>
        <w:t xml:space="preserve">Цель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продолжать знакомить детей с нетрадиционным приемом рисования - ватными палочками</w:t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111111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111111"/>
          <w:sz w:val="32"/>
          <w:szCs w:val="32"/>
          <w:u w:val="single"/>
        </w:rPr>
        <w:t>Задачи:</w:t>
      </w:r>
    </w:p>
    <w:p>
      <w:pPr>
        <w:pStyle w:val="Heading3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1. Образовательные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закреплять умение выделять цвет, форму как особые свойства предметов - на основе обогащения представлений о ближайшем окружении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учить детей рисовать ватной палочкой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активизировать речь детей, закрепить умения отвечать на вопросы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я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расширять активный словарь детей</w:t>
      </w:r>
    </w:p>
    <w:p>
      <w:pPr>
        <w:pStyle w:val="Heading3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2. Развивающие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развивать внимание, самостоятельность у детей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развивать мелкую моторику пальцев рук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формировать умение рисовать в нетрадиционной технике «тычок»- ватными палочками</w:t>
      </w:r>
    </w:p>
    <w:p>
      <w:pPr>
        <w:pStyle w:val="Heading3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2. Воспитательные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Воспитывать любознательность, познавательный интерес, доброту, эмоционально-положительное отношение к персонажам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прививать интерес к рисованию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воспитывать чувство коллективизма, взаимопомощи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воспитывать чувство любви к окружающему миру, бережное отношение к обитателям живой природы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Предварительная беседа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чтение русской народной сказки «Кот, петух и лиса» и беседа по ней; разучивание пальчиковой гимнастики «Кот на печке»; рисование «тычком» ватными палочками.</w:t>
      </w:r>
    </w:p>
    <w:p>
      <w:pPr>
        <w:pStyle w:val="Heading4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 xml:space="preserve">Основная образовательная область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художественно-эстетическое развитие</w:t>
      </w:r>
    </w:p>
    <w:p>
      <w:pPr>
        <w:pStyle w:val="Heading4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Интеграция образовательных областей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чтение художественной литературы, развитие речи, окружающий мир, физическое развитие, коммуникация, художественное творчество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111111"/>
          <w:sz w:val="32"/>
          <w:szCs w:val="32"/>
          <w:u w:val="single"/>
        </w:rPr>
        <w:t>Ход   НОД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: Ребята, к нам сегодня пришли гости. Давайте с ними поздороваемся. А теперь посмотрите на меня. Мы сейчас поиграем в игру «Подари улыбку» (дети выполняют движения по тексту)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Собрались все дети в 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Я - твой друг и ты - мо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Дружно за руки возьмём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 друг другу улыбнё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: Ребята, я вам предлагаю пройти к стульчикам и присесть на них. Сегодня мы с вами поедем в необычное путешествие. А на чем мы туда поедем?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1 Слайд «автобус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Дети: на  автобусе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: Да, ребята, мы поедем на  автобус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Фонограмма песни «автобус»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: вот мы с вами и приехали в сказочную деревню Посмотрите, как тут красиво. (дети присаживаются на стульчики)</w:t>
      </w:r>
    </w:p>
    <w:p>
      <w:pPr>
        <w:pStyle w:val="Heading3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2 Слайд . Сказочная  деревня</w:t>
      </w:r>
    </w:p>
    <w:p>
      <w:pPr>
        <w:pStyle w:val="Heading4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3 Слайд «Кот на печи»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11111"/>
          <w:sz w:val="32"/>
          <w:szCs w:val="32"/>
        </w:rPr>
        <w:t>: кто же это нас встречает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Дети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кот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Да, правильно. Давайте с ним поздороваемся. Ребята, мы с вами знаем пальчиковую гимнастику про кота. Давайте ему покажем (проводится пальчиковая гимнастика «Кот на печи»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Кот на печи сухари толчет - стучат кулачок о кулачок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Кошка в окошке полотенце шьет - показывают, как шьют иголкой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Маленькие котята на печке сидят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На печке сидят – поднимают руки на уровне груди, опустив кисти вниз, качают головой вправо-влев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Да на котика глядят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се на котика глядят- показывают руками «очки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Да сухари едят- щелкают зубам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Ребята ,а что кошечки любят кушать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 xml:space="preserve">Дети: Молоко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 : А давайте мы угостим котика молочком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Ответы детей: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: Молодцы! Ой, ребята, смотрите, кто это?</w:t>
      </w:r>
    </w:p>
    <w:p>
      <w:pPr>
        <w:pStyle w:val="Heading4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4 Слайд «Петушок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Дети: Петушок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 xml:space="preserve">Воспитатель: Да, это петушок. Давайте и с ним поздороваемся. – фонограмма голоса петушка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: Ребята, про петушка мы знаем песенку - потешку, давайте ее  расскажем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Дети  рассказывают  потешку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 xml:space="preserve">Петушок, петушок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Золотой гребешок. -  взмахи руками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Масляна головушка-  гладят по голове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Шелкова бородушка-  гладят бородку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Что ты рано встаешь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Голосисто поешь?- грозят пальчиком</w:t>
      </w:r>
    </w:p>
    <w:p>
      <w:pPr>
        <w:pStyle w:val="Heading4"/>
        <w:spacing w:before="0" w:after="0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111111"/>
          <w:sz w:val="32"/>
          <w:szCs w:val="32"/>
        </w:rPr>
        <w:t xml:space="preserve">Деткам спать не даешь – сложить ладошки «лодочкой» под щеку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Как петушок будит всех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Дети: Кукареку!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11111"/>
          <w:sz w:val="32"/>
          <w:szCs w:val="32"/>
        </w:rPr>
        <w:t>: Молодцы, ребята! А скажите, пожалуйста, что любит клевать петушок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Дети: Горох.  (предполагаемый ответ детей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А что еще любит клевать петушок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Дети: Хлебные крошки, зернышки (дети отвечают хором и индивидуально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Правильно. Петушок любит клевать горох, зернышки, хлебные крошки.</w:t>
      </w:r>
    </w:p>
    <w:p>
      <w:pPr>
        <w:pStyle w:val="Heading4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5 Слайд «Лиса»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11111"/>
          <w:sz w:val="32"/>
          <w:szCs w:val="32"/>
        </w:rPr>
        <w:t>: Кто это, ребята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Дети</w:t>
      </w:r>
      <w:r>
        <w:rPr>
          <w:rFonts w:cs="Times New Roman" w:ascii="Times New Roman" w:hAnsi="Times New Roman"/>
          <w:color w:val="111111"/>
          <w:sz w:val="32"/>
          <w:szCs w:val="32"/>
        </w:rPr>
        <w:t>: Лиса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Здравствуй, лиса! Ребята, хитрая плутовка – лиса перемешала все горошины с камушками, чтобы наш петушок не смог склевать горох. Давайте поможем петушку и отделим камушки от горох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(крупотерапия- дети отделяют камушки от горох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111111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32"/>
          <w:szCs w:val="32"/>
        </w:rPr>
        <w:t>Скажите, а горох  какой формы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 xml:space="preserve">Дети: </w:t>
      </w:r>
      <w:r>
        <w:rPr>
          <w:rFonts w:cs="Times New Roman" w:ascii="Times New Roman" w:hAnsi="Times New Roman"/>
          <w:color w:val="111111"/>
          <w:sz w:val="32"/>
          <w:szCs w:val="32"/>
        </w:rPr>
        <w:t>круглой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11111"/>
          <w:sz w:val="32"/>
          <w:szCs w:val="32"/>
        </w:rPr>
        <w:t>: А какого цвета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Дети</w:t>
      </w:r>
      <w:r>
        <w:rPr>
          <w:rFonts w:cs="Times New Roman" w:ascii="Times New Roman" w:hAnsi="Times New Roman"/>
          <w:color w:val="111111"/>
          <w:sz w:val="32"/>
          <w:szCs w:val="32"/>
        </w:rPr>
        <w:t>: Желтого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Ребята, кто правильно очистил горох от камушков, может подойти и угостить петушка (дети подходят к игрушке «петушок» и угощают). Он вам говорит спасиб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: Посмотрите, какой у нас петушок стал радостный, довольный. А давайте сделаем петушку подарок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Дети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Да, сделаем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Тогда мы нарисуем ему зернышки. Пока петушок будет клевать горошек, мы пойдем рисовать зернышки для него (дети подходят к столам). А  рисовать будем в тарелочк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</w:rPr>
        <w:t>Я приготовила краску, а кисточки забыла. Вот только ватные палочк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Ребята, краску какого цвета я приготовила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Дети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желтого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11111"/>
          <w:sz w:val="32"/>
          <w:szCs w:val="32"/>
        </w:rPr>
        <w:t>: Значит, зернышки будут какого цвета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Дети</w:t>
      </w:r>
      <w:r>
        <w:rPr>
          <w:rFonts w:cs="Times New Roman" w:ascii="Times New Roman" w:hAnsi="Times New Roman"/>
          <w:color w:val="111111"/>
          <w:sz w:val="32"/>
          <w:szCs w:val="32"/>
        </w:rPr>
        <w:t>: желтого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 показывает нетрадиционный способ рисования «тычок» ватной палочк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11111"/>
          <w:sz w:val="32"/>
          <w:szCs w:val="32"/>
        </w:rPr>
        <w:t>: Берем аккуратно ватную палочку, опускаем ее в краску и наносим пятнышки «Тычки» на тарелочку. Вот так: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111111"/>
          <w:sz w:val="32"/>
          <w:szCs w:val="32"/>
        </w:rPr>
        <w:t>- палочку возьмем вот так</w:t>
      </w:r>
    </w:p>
    <w:p>
      <w:pPr>
        <w:pStyle w:val="Heading4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это трудно? Нет, пустяк.</w:t>
      </w:r>
    </w:p>
    <w:p>
      <w:pPr>
        <w:pStyle w:val="Heading4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гордо, словно королева, палочка пошла тычком.</w:t>
      </w:r>
    </w:p>
    <w:p>
      <w:pPr>
        <w:pStyle w:val="Heading4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застучала каблучком.</w:t>
      </w:r>
    </w:p>
    <w:p>
      <w:pPr>
        <w:pStyle w:val="Heading4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 xml:space="preserve">Мы рисуем раз, раз- все получится у нас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: Нарисуем много зернышек для петушка. Пусть петушок порадуется. Приступаем к рабо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111111"/>
          <w:sz w:val="32"/>
          <w:szCs w:val="32"/>
        </w:rPr>
        <w:t>(дети рисуют, воспитатель поощряет их деятельность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Кто нарисовал, тот может отнести свои зернышки петушку и угостить его. Какие красивые и ровные зернышки вы нарисовали! Молодцы! Хорошо потрудились. (дети несут рисунки «зернышки»)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А теперь, ребята, нам надо возвращаться в наш детский сад. На чем мы поедем? (звучит фонограмма песен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« Автобус»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: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Вот мы и приехали в наш детский сад (дети садятся на стульчики). Вам понравилось наше путешествие? А кого мы встретили по дороге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Дети</w:t>
      </w:r>
      <w:r>
        <w:rPr>
          <w:rFonts w:cs="Times New Roman" w:ascii="Times New Roman" w:hAnsi="Times New Roman"/>
          <w:color w:val="111111"/>
          <w:sz w:val="32"/>
          <w:szCs w:val="32"/>
        </w:rPr>
        <w:t>: кота, петушка, лису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Воспитатель</w:t>
      </w:r>
      <w:r>
        <w:rPr>
          <w:rFonts w:cs="Times New Roman" w:ascii="Times New Roman" w:hAnsi="Times New Roman"/>
          <w:color w:val="111111"/>
          <w:sz w:val="32"/>
          <w:szCs w:val="32"/>
        </w:rPr>
        <w:t>: а кого мы угощали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Дети: Петушк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Воспитатель: А чем угощали?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Дети: Горохом, зернышкам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51" w:before="280" w:after="28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InternetLink">
    <w:name w:val="Hyperlink"/>
    <w:basedOn w:val="Style11"/>
    <w:rPr>
      <w:strike w:val="false"/>
      <w:dstrike w:val="false"/>
      <w:color w:val="5C2770"/>
      <w:sz w:val="25"/>
      <w:szCs w:val="25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68" w:before="77" w:after="77"/>
    </w:pPr>
    <w:rPr>
      <w:rFonts w:ascii="Verdana" w:hAnsi="Verdana" w:eastAsia="Times New Roman" w:cs="Times New Roman"/>
      <w:color w:val="231F20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30" w:after="230"/>
      <w:ind w:firstLine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23:00Z</dcterms:created>
  <dc:creator>User</dc:creator>
  <dc:description/>
  <cp:keywords/>
  <dc:language>en-US</dc:language>
  <cp:lastModifiedBy>User</cp:lastModifiedBy>
  <cp:lastPrinted>2019-11-06T19:20:00Z</cp:lastPrinted>
  <dcterms:modified xsi:type="dcterms:W3CDTF">2019-11-06T18:17:00Z</dcterms:modified>
  <cp:revision>10</cp:revision>
  <dc:subject/>
  <dc:title/>
</cp:coreProperties>
</file>